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 смысле и содержании университетского семинара</w:t>
      </w:r>
    </w:p>
    <w:p>
      <w:pPr>
        <w:pStyle w:val="Heading3"/>
        <w:rPr/>
      </w:pPr>
      <w:r>
        <w:rPr/>
        <w:t xml:space="preserve">О чём я собираюсь говорить на семинаре?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Я собираюсь констатировать отсутствие связанности некоторых вещей, которые должны быть связаны: семинара с реализацией проекта, текущего состояния понимания университета и прежних установок (прототипов), партнёров-исполнителей проекта в лучшую в стране команду и их интереса к осмысленному исполнению задачи создания нового университета (через участие в семинаре)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Я предлагаю два варианта деятельности по проекту, которые можно реализовывать и параллельно: </w:t>
      </w:r>
    </w:p>
    <w:p>
      <w:pPr>
        <w:pStyle w:val="Normal"/>
        <w:ind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) идти от деятельности в сложившихся реалиях и оставить семинару (на первых порах) рефлексивное осмысление этой деятельности; </w:t>
      </w:r>
    </w:p>
    <w:p>
      <w:pPr>
        <w:pStyle w:val="Normal"/>
        <w:ind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б) отказаться от любых установок и прототипов и, вместо них, обсуждать процессы, запуск которых в рамках нашего проекта может привести к возникновению такого университета, о котором мы мечтаем.</w:t>
      </w:r>
    </w:p>
    <w:p>
      <w:pPr>
        <w:pStyle w:val="Heading3"/>
        <w:rPr/>
      </w:pPr>
      <w:r>
        <w:rPr/>
        <w:t xml:space="preserve">Что я пытаюсь сделать, когда делаю это?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Этим я надеюсь восстановить содержательную связь деятельности и мышления в реализации проекта, сделать необходимым участие в мышлении о реализации проекта всех партнёров по проекту (которые составят лучшую в стране команду).</w:t>
      </w:r>
    </w:p>
    <w:p>
      <w:pPr>
        <w:pStyle w:val="Heading3"/>
        <w:rPr/>
      </w:pPr>
      <w:r>
        <w:rPr/>
        <w:t>Основания для такого видения положения дел</w:t>
      </w:r>
    </w:p>
    <w:p>
      <w:pPr>
        <w:pStyle w:val="Normal"/>
        <w:spacing w:before="0" w:after="120"/>
        <w:rPr/>
      </w:pPr>
      <w:r>
        <w:rPr/>
        <w:t xml:space="preserve">1. Я уже как-то привык к мысли, что есть деятельность (основной процесс) и есть мышление (инфраструктурный процесс осмысления деятельности и управления ею). Я предполагаю, что это же должно быть и в нашем университетском проекте, но вижу, что имеется некоторая организационная деятельность по реализации проекта (исполнения пунктов и бюджета), но не видно осмысления и управления ею с целью получения в качестве результата реализации проекта такого университета, какой планировали сделать. </w:t>
      </w:r>
    </w:p>
    <w:p>
      <w:pPr>
        <w:pStyle w:val="Normal"/>
        <w:rPr>
          <w:rStyle w:val="Emphasis"/>
          <w:i w:val="false"/>
          <w:i w:val="false"/>
        </w:rPr>
      </w:pPr>
      <w:r>
        <w:rPr/>
        <w:t>2. Есть понимание несоответствия имеющего место быть университета нашей современности, тем более, будущности (возможно, это нормальное явление). Ни у кого нет прецедента создания такого университета и нет его прототипа (для воспроизведения в нашем проекте). Наше представление о том, какие функции (принципы) должны быть заложены в современный университет, который мы будем создавать, столкнулось с пониманием гетерохронности этих функций университета в процессе дополнительного изучения вопроса (например, книги Билла Ридингса «Университет в руинах»). (Список принципов даю по тезисам Татьяны Пошеваловой за отсутствием у меня доступа к прошлогодним лекциям Мацкевича.) Вот он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 </w:t>
      </w:r>
      <w:r>
        <w:rPr>
          <w:color w:val="333333"/>
        </w:rPr>
        <w:t>Университет - это мегамашина мышления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Университет - это нациеобразующий инструмент культурной политики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Университет - это место сосредоточения и выращивания проектных (программных) элит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Университет - это образовательное учреждение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Университет - это коллективный субъект культурной политики.</w:t>
      </w:r>
    </w:p>
    <w:p>
      <w:pPr>
        <w:pStyle w:val="Normal"/>
        <w:spacing w:before="0" w:after="1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оклад Татьяны Пошеваловой показал, что под эти принципы как критерии можно подогнать много что, что не является университетом. (Может быть, в таком случае, вообще снять с повестки дня слово «университет» и заменить его нейтральным и бессодержательным словом?)</w:t>
      </w:r>
    </w:p>
    <w:p>
      <w:pPr>
        <w:pStyle w:val="Normal"/>
        <w:spacing w:before="0" w:after="120"/>
        <w:rPr/>
      </w:pPr>
      <w:r>
        <w:rPr/>
        <w:t>3. Очевидно, что означенные функции (принципы) определённым образом связаны между собой причинно-следственной связью и вытекают одна из другой. Определяющим является только то, что университет – это коллективный субъект и инструмент культурной политики одновременно. (Видимо, это и должно быть ключевым для его создания, значит, на это и следует обращать всё внимание – остальное само приложится.)</w:t>
      </w:r>
    </w:p>
    <w:p>
      <w:pPr>
        <w:pStyle w:val="Normal"/>
        <w:spacing w:before="0" w:after="120"/>
        <w:rPr/>
      </w:pPr>
      <w:r>
        <w:rPr>
          <w:rStyle w:val="Emphasis"/>
          <w:i w:val="false"/>
        </w:rPr>
        <w:t>4. Партнёрам-исполнителям проекта не интересна работа по проекту – они не ходят на семинар. Это – не команда. Они не создают новый университет (как публично обещали в Краун-плазе), а просто отрабатывают заложенные в бюджете проекта деньги в деятельности, которая ничего не даёт новому университету. (Буду рад, если это не так?)</w:t>
      </w:r>
    </w:p>
    <w:p>
      <w:pPr>
        <w:pStyle w:val="Heading3"/>
        <w:rPr/>
      </w:pPr>
      <w:r>
        <w:rPr/>
        <w:t>Проведение семинарского заседания</w:t>
      </w:r>
    </w:p>
    <w:p>
      <w:pPr>
        <w:pStyle w:val="Normal"/>
        <w:rPr/>
      </w:pPr>
      <w:r>
        <w:rPr/>
        <w:t>Я надеюсь, что основное время займёт обсуждение предполагаемых вариантов деятельности по проекту (их два). Хоть и пониманию, что какое-то время потребуется на обсуждение оснований видения положения дел (кроме моего видения, верю, есть и друг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сли придумаю что ещё или переосмыслю это до семинара, добавлю.)</w:t>
      </w:r>
    </w:p>
    <w:p>
      <w:pPr>
        <w:pStyle w:val="Normal"/>
        <w:jc w:val="right"/>
        <w:rPr/>
      </w:pPr>
      <w:r>
        <w:rPr/>
        <w:t>Анатолий Шве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9:00Z</dcterms:created>
  <dc:creator>twin</dc:creator>
  <dc:description/>
  <dc:language>en-US</dc:language>
  <cp:lastModifiedBy>graf</cp:lastModifiedBy>
  <dcterms:modified xsi:type="dcterms:W3CDTF">2010-11-08T11:19:00Z</dcterms:modified>
  <cp:revision>2</cp:revision>
  <dc:subject/>
  <dc:title/>
</cp:coreProperties>
</file>